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és kizáró okok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1./A A tisztségviselőkre </w:t>
      </w:r>
      <w:r>
        <w:rPr>
          <w:b/>
          <w:i/>
          <w:sz w:val="22"/>
          <w:szCs w:val="22"/>
        </w:rPr>
        <w:t>és a testületi szervek tagjaira</w:t>
      </w:r>
      <w:r>
        <w:rPr>
          <w:sz w:val="22"/>
          <w:szCs w:val="22"/>
        </w:rPr>
        <w:t xml:space="preserve"> vonatkozó összeférhetetlenségi szabályok a gazdasági kamarákról szóló 1999. évi CXXI. törvény 27. § </w:t>
      </w:r>
      <w:r>
        <w:rPr>
          <w:b/>
          <w:i/>
          <w:sz w:val="22"/>
          <w:szCs w:val="22"/>
        </w:rPr>
        <w:t>szerint az alábbiakban kerülnek meghatározás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üldöttnek, testületi szerv tagjának, illetve a kamara elnökének (alelnökeinek) az válaszható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kor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gyar állampolgár, a külön törvény szerinti szabad mozgás és tartózkodás jogával rendelkező személy vagy olyan külföldi állampolgár, aki munkavállalási engedéllyel rendelkezik vagy Magyarországon engedély nélkül munkát végezh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lyan gazdálkodó szervezet tagja (részvényese), vezető tisztségviselője, illetve alkalmazottja, amely tagja a kamarán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gsági jogviszonyból származó kötelezettségeinek eleget tet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1/B. Nem választható ellenőrző bizottság tagján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 tagja az elnökség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gazdasági kamara titkára (főtitká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zdasági kamara ügyintéző szervezetében dolgozó, kamarával munkaviszonyban vagy munkavégzésre irányuló egyéb jogviszonyban álló személ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)-c) pontokban említett személyek hozzátartozója és élettár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llenőrző bizottság tagjának - a kamara tagján kívül – megfelelő szakértelemmel rendelkező más személy is választhat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1/C. Nem válaszható küldöttnek, testületi szerv tagjának 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elekvőképességet korlátozó vagy kizáró gondnokság alatt á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zügyek gyakorlásától eltiltó jogerős ítélet hatálya alatt á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badságvesztés büntetését tö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üntetőeljárásban jogerősen elrendelt intézeti kényszergyógykezelés hatálya alatt á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2"/>
          <w:szCs w:val="22"/>
        </w:rPr>
        <w:t>továbbá akivel szemben más törvényben meghatározott összeférhetetlenségi ok áll fen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1/D. Nem viselhet tisztséget a gazdasági kamarában, a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91./C bekezdés alapján nem válaszható küldöttn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gyarországon nem rendelkezik lakóhellyel vagy tartózkodási helly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vábbá közszolgálati jogviszonyban ál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nek cselekvőképességét a tevékenysége ellátásához szükséges körben korlátoztá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t bűncselekmény elkövetése miatt jogerősen szabadságvesztés büntetésre ítéltek, amíg a büntetett előélethez fűződő hátrányos következmények alól nem mentesü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it e foglalkozástól jogerősen eltiltotta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1/E. Közeli hozzátartozók (Ptk. 8:1.§ (1) bek. 1.pont ) és élettársak egyidejűleg nem lehetnek a kamara tisztségviselői.</w:t>
      </w:r>
    </w:p>
    <w:p>
      <w:pPr>
        <w:pStyle w:val="NormlWeb"/>
        <w:shd w:fill="FFFFFF" w:val="clear"/>
        <w:spacing w:lineRule="atLeast" w:line="240" w:before="10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977"/>
      <w:gridCol w:w="1701"/>
      <w:gridCol w:w="3260"/>
      <w:gridCol w:w="1417"/>
    </w:tblGrid>
    <w:tr>
      <w:trPr>
        <w:trHeight w:val="1024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4334" w:dyaOrig="24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4.75pt;margin-top:209.05pt;width:57.6pt;height:32.1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02196534" r:id="rId1"/>
            </w:object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column">
                      <wp:posOffset>197485</wp:posOffset>
                    </wp:positionH>
                    <wp:positionV relativeFrom="paragraph">
                      <wp:posOffset>1017270</wp:posOffset>
                    </wp:positionV>
                    <wp:extent cx="1920240" cy="0"/>
                    <wp:effectExtent l="635" t="0" r="0" b="0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20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.55pt,80.1pt" to="166.7pt,80.1pt" stroked="f" o:allowincell="f" style="position:absolute">
                    <v:stroke color="#3465a4" joinstyle="round" endcap="flat"/>
                    <v:fill o:detectmouseclick="t" on="false"/>
                    <w10:wrap type="topAndBottom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-1381125</wp:posOffset>
                    </wp:positionH>
                    <wp:positionV relativeFrom="paragraph">
                      <wp:posOffset>68580</wp:posOffset>
                    </wp:positionV>
                    <wp:extent cx="1296035" cy="0"/>
                    <wp:effectExtent l="0" t="19050" r="0" b="1905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9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8.75pt,5.4pt" to="-6.75pt,5.4pt" stroked="t" o:allowincell="f" style="position:absolute">
                    <v:stroke color="teal" weight="381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404495</wp:posOffset>
                    </wp:positionV>
                    <wp:extent cx="198755" cy="10731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31.85pt;mso-position-vertical-relative:text;margin-left:2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1477645</wp:posOffset>
                    </wp:positionH>
                    <wp:positionV relativeFrom="paragraph">
                      <wp:posOffset>834390</wp:posOffset>
                    </wp:positionV>
                    <wp:extent cx="198755" cy="107315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65.7pt;mso-position-vertical-relative:text;margin-left:116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2977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DEBRECEN, VÖRÖSMARTY U. 13-15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DEBRECEN, PETŐFI TÉR 10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4002 DEBRECEN, PF. 199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FON: ..36  52 500 710*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FAX: .. 36  52 500 720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RÜLETI IRODÁK:</w:t>
          </w:r>
        </w:p>
      </w:tc>
      <w:tc>
        <w:tcPr>
          <w:tcW w:w="3260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BERETTYÓÚJFALU, KOSSUTH U. 25. 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BÖSZÖRMÉNY, ÁRPÁD U. 47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NÁNÁS, KOSSUTH U. 3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SZOBOSZLÓ, HŐSÖK TERE 3/C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PÜSPÖKLADÁNY, BOCSKAI U. 16.</w:t>
          </w:r>
        </w:p>
      </w:tc>
      <w:tc>
        <w:tcPr>
          <w:tcW w:w="1417" w:type="dxa"/>
          <w:tcBorders/>
        </w:tcPr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4) 404-261</w:t>
          </w:r>
        </w:p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2) 280-089</w:t>
          </w:r>
        </w:p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2) 351-785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/F: (52) 270-832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/F: (54) 450-356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18" w:type="dxa"/>
      <w:tblLayout w:type="fixed"/>
      <w:tblCellMar>
        <w:top w:w="0" w:type="dxa"/>
        <w:left w:w="46" w:type="dxa"/>
        <w:bottom w:w="0" w:type="dxa"/>
        <w:right w:w="46" w:type="dxa"/>
      </w:tblCellMar>
    </w:tblPr>
    <w:tblGrid>
      <w:gridCol w:w="1702"/>
      <w:gridCol w:w="4871"/>
      <w:gridCol w:w="1083"/>
      <w:gridCol w:w="2126"/>
    </w:tblGrid>
    <w:tr>
      <w:trPr>
        <w:trHeight w:val="1275" w:hRule="atLeast"/>
        <w:cantSplit w:val="true"/>
      </w:trPr>
      <w:tc>
        <w:tcPr>
          <w:tcW w:w="1702" w:type="dxa"/>
          <w:vMerge w:val="restart"/>
          <w:tcBorders/>
        </w:tcPr>
        <w:p>
          <w:pPr>
            <w:pStyle w:val="Header"/>
            <w:snapToGrid w:val="false"/>
            <w:ind w:left="-893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3434" w:dyaOrig="3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1.55pt;margin-top:-6.65pt;width:84.85pt;height:86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738636" r:id="rId1"/>
            </w:object>
          </w:r>
        </w:p>
      </w:tc>
      <w:tc>
        <w:tcPr>
          <w:tcW w:w="4871" w:type="dxa"/>
          <w:tcBorders/>
        </w:tcPr>
        <w:p>
          <w:pPr>
            <w:pStyle w:val="Header"/>
            <w:spacing w:lineRule="exact" w:line="380"/>
            <w:rPr>
              <w:rFonts w:ascii="Garamond" w:hAnsi="Garamond" w:cs="Garamond"/>
              <w:b/>
              <w:b/>
              <w:w w:val="87"/>
              <w:sz w:val="40"/>
            </w:rPr>
          </w:pPr>
          <w:r>
            <w:rPr>
              <w:rFonts w:cs="Garamond" w:ascii="Garamond" w:hAnsi="Garamond"/>
              <w:b/>
              <w:w w:val="87"/>
              <w:sz w:val="40"/>
            </w:rPr>
            <w:t>HAJDÚ-BIHAR MEGYEI</w:t>
          </w:r>
        </w:p>
        <w:p>
          <w:pPr>
            <w:pStyle w:val="Header"/>
            <w:spacing w:lineRule="exact" w:line="380"/>
            <w:rPr>
              <w:rFonts w:ascii="Garamond" w:hAnsi="Garamond" w:cs="Garamond"/>
              <w:b/>
              <w:b/>
              <w:w w:val="87"/>
              <w:sz w:val="40"/>
            </w:rPr>
          </w:pPr>
          <w:r>
            <w:rPr>
              <w:rFonts w:cs="Garamond" w:ascii="Garamond" w:hAnsi="Garamond"/>
              <w:b/>
              <w:w w:val="87"/>
              <w:sz w:val="40"/>
            </w:rPr>
            <w:t>KERESKEDELMI ÉS</w:t>
          </w:r>
        </w:p>
        <w:p>
          <w:pPr>
            <w:pStyle w:val="Header"/>
            <w:spacing w:lineRule="exact" w:line="380"/>
            <w:rPr/>
          </w:pPr>
          <w:r>
            <w:rPr>
              <w:rFonts w:cs="Garamond" w:ascii="Garamond" w:hAnsi="Garamond"/>
              <w:b/>
              <w:w w:val="87"/>
              <w:sz w:val="40"/>
            </w:rPr>
            <w:t>IPARKAMARA</w:t>
          </w:r>
          <w:r>
            <w:rPr>
              <w:rFonts w:cs="Garamond" w:ascii="Garamond" w:hAnsi="Garamond"/>
              <w:b/>
              <w:w w:val="80"/>
              <w:sz w:val="44"/>
            </w:rPr>
            <w:t xml:space="preserve"> </w:t>
          </w:r>
        </w:p>
      </w:tc>
      <w:tc>
        <w:tcPr>
          <w:tcW w:w="1083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w w:val="80"/>
              <w:sz w:val="16"/>
            </w:rPr>
          </w:pPr>
          <w:r>
            <w:rPr>
              <w:rFonts w:cs="Garamond" w:ascii="Garamond" w:hAnsi="Garamond"/>
              <w:b/>
              <w:w w:val="80"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w w:val="80"/>
              <w:sz w:val="14"/>
            </w:rPr>
          </w:pPr>
          <w:r>
            <w:rPr>
              <w:rFonts w:cs="Garamond" w:ascii="Garamond" w:hAnsi="Garamond"/>
              <w:w w:val="80"/>
              <w:sz w:val="14"/>
            </w:rPr>
          </w:r>
        </w:p>
        <w:p>
          <w:pPr>
            <w:pStyle w:val="Header"/>
            <w:rPr>
              <w:rFonts w:ascii="Garamond" w:hAnsi="Garamond" w:cs="Garamond"/>
              <w:w w:val="80"/>
              <w:sz w:val="16"/>
            </w:rPr>
          </w:pPr>
          <w:r>
            <w:rPr>
              <w:rFonts w:cs="Garamond" w:ascii="Garamond" w:hAnsi="Garamond"/>
              <w:w w:val="80"/>
              <w:sz w:val="16"/>
            </w:rPr>
          </w:r>
        </w:p>
      </w:tc>
    </w:tr>
    <w:tr>
      <w:trPr>
        <w:trHeight w:val="346" w:hRule="atLeast"/>
        <w:cantSplit w:val="true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ind w:left="-1062" w:hanging="0"/>
            <w:rPr>
              <w:rFonts w:ascii="Garamond" w:hAnsi="Garamond" w:cs="Garamond"/>
              <w:w w:val="80"/>
              <w:sz w:val="16"/>
              <w:lang w:val="en-US" w:eastAsia="en-US"/>
            </w:rPr>
          </w:pPr>
          <w:r>
            <w:rPr>
              <w:rFonts w:cs="Garamond" w:ascii="Garamond" w:hAnsi="Garamond"/>
              <w:w w:val="80"/>
              <w:sz w:val="16"/>
              <w:lang w:val="en-US" w:eastAsia="en-US"/>
            </w:rPr>
          </w:r>
        </w:p>
      </w:tc>
      <w:tc>
        <w:tcPr>
          <w:tcW w:w="8080" w:type="dxa"/>
          <w:gridSpan w:val="3"/>
          <w:tcBorders/>
        </w:tcPr>
        <w:p>
          <w:pPr>
            <w:pStyle w:val="Header"/>
            <w:spacing w:lineRule="exact" w:line="240"/>
            <w:rPr>
              <w:rFonts w:ascii="Garamond" w:hAnsi="Garamond" w:cs="Garamond"/>
              <w:spacing w:val="57"/>
              <w:w w:val="87"/>
              <w:sz w:val="16"/>
            </w:rPr>
          </w:pPr>
          <w:r>
            <w:rPr>
              <w:spacing w:val="57"/>
              <w:w w:val="87"/>
              <w:sz w:val="16"/>
            </w:rPr>
            <w:t>CHAMBER OF COMMERCE AND INDUSTRY OF HAJDÚ-BIHAR COUN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msor1Char">
    <w:name w:val="Címsor 1 Char"/>
    <w:qFormat/>
    <w:rPr>
      <w:b/>
      <w:sz w:val="3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ind w:left="705" w:hanging="705"/>
      <w:jc w:val="both"/>
      <w:outlineLvl w:val="0"/>
    </w:pPr>
    <w:rPr>
      <w:b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2:00Z</dcterms:created>
  <dc:creator>Pály Sarolta</dc:creator>
  <dc:description/>
  <cp:keywords/>
  <dc:language>en-US</dc:language>
  <cp:lastModifiedBy>Dr. Kissné Dr. Tóth Tímea</cp:lastModifiedBy>
  <cp:lastPrinted>2015-12-03T11:36:00Z</cp:lastPrinted>
  <dcterms:modified xsi:type="dcterms:W3CDTF">2016-07-28T09:22:00Z</dcterms:modified>
  <cp:revision>2</cp:revision>
  <dc:subject/>
  <dc:title>Beküldési határidő: 2001</dc:title>
</cp:coreProperties>
</file>