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Szakács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/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/>
          </w:tcPr>
          <w:tbl>
            <w:tblPr>
              <w:tblW w:w="929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3"/>
              <w:gridCol w:w="2653"/>
              <w:gridCol w:w="2343"/>
              <w:gridCol w:w="1276"/>
              <w:gridCol w:w="1201"/>
            </w:tblGrid>
            <w:tr>
              <w:trPr>
                <w:trHeight w:val="900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nanyag egység</w:t>
                  </w:r>
                </w:p>
              </w:tc>
              <w:tc>
                <w:tcPr>
                  <w:tcW w:w="2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Modul</w:t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épesítés, felkészültség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elméleti óraszám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gyakorlati óraszám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Vendéglátó gazdálkodási tevékenység gyakorlása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apfogalmak és összefüggések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ndéglátó gazdasági szaktanár vagy közgazdász tanár vagy vendéglátó üzleti gyakorlat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keting és kommunikáció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rubeszerzés, áru készletezés, bizonylatolás, elszámolás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üzleti jövedelmezőséggel kapcs. elemzés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ndéglátó tevékenység alapozása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kalmazott áru és táplálkozástudományi ismeretek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ruismeret és biológus tanár, HACCP szakért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igiénia, környezet és fogyasztóvédelem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Élelmiszer vizsgálatok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zakmai idegen nyelvi kommunikáció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zakmai idegennyelvi ismeret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őiskolai, egyetemi végzettséggel rendelkező nyelvtaná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zakmai kommunikáció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Ételkészítés 1.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Ételek csoportosítása, készítési technológia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zakácsmester vagy mesterszakács végzettség érettségi vizsgáv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kalmi ételsorok összeállítása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z alkalmi rendezvény menüsorának elkészítése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Ételkészítés 2.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ndezvények fajtáinak megismerése, sajátos feladatok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zakácsmester vagy mesterszakács végzettség érettségi vizsgáv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íszmunka elkészítése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45 fő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15-15-15 fő (3 csoport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jus 3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máju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653"/>
        <w:gridCol w:w="1209"/>
        <w:gridCol w:w="1201"/>
        <w:gridCol w:w="1134"/>
        <w:gridCol w:w="1209"/>
      </w:tblGrid>
      <w:tr>
        <w:trPr>
          <w:trHeight w:val="9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egység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méleti óraszám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yakorla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állalt elméleti óraszá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állalt gyakorlati óraszám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déglátó gazdálkodási tevékenység gyakorlása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pfogalmak és összefüggése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eting és kommunikáció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rubeszerzés, áru készletezés, bizonylatolás, elszámolá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zleti jövedelmezőséggel kapcs. elemzé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églátó tevékenység alapozás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mazott áru és táplálkozástudományi ismeretek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énia, környezet és fogyasztóvédelem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lelmiszer vizsgálatok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mai idegen nyelvi kommunikáció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kmai idegennyelvi ismeret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kmai kommunikáció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elkészítés 1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telek csoportosítása, készítési technológia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mi ételsorok összeállítása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alkalmi rendezvény menüsorának elkészítés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elkészítés 2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dezvények fajtáinak megismerése, sajátos feladatok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íszmunka elkészítés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0:00Z</dcterms:created>
  <dc:creator>SomlaiZs</dc:creator>
  <dc:description/>
  <cp:keywords/>
  <dc:language>en-US</dc:language>
  <cp:lastModifiedBy>Gáborjáni Szabó Edit</cp:lastModifiedBy>
  <cp:lastPrinted>2015-12-09T14:19:00Z</cp:lastPrinted>
  <dcterms:modified xsi:type="dcterms:W3CDTF">2016-02-09T08:52:00Z</dcterms:modified>
  <cp:revision>4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