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Járműfényező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május 20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2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6-01-26T12:52:00Z</dcterms:modified>
  <cp:revision>4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