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szCs w:val="20"/>
        </w:rPr>
      </w:pPr>
      <w:r>
        <w:rPr>
          <w:szCs w:val="20"/>
        </w:rPr>
        <w:t>Oktatói feladatok ellátása mesterképzés Bútorasztalos csoport tananyagegységeinek oktatására vonatkozó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>
          <w:szCs w:val="20"/>
        </w:rPr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43"/>
        <w:gridCol w:w="2092"/>
        <w:gridCol w:w="1417"/>
        <w:gridCol w:w="1985"/>
        <w:gridCol w:w="1275"/>
        <w:gridCol w:w="1985"/>
      </w:tblGrid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ananyagegységek azonosítója, megnevezé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méleti órák szám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épesítés, felkészültség elméleti órák esetén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yakorlati órák szám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épesítés, felkészültség gyakorlati órák esetén:</w:t>
            </w:r>
          </w:p>
        </w:tc>
      </w:tr>
      <w:tr>
        <w:trPr>
          <w:trHeight w:val="1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7-09 A biztonságos faipari munkavégzés feladata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007-09 Munkavédelem célja, alapfogalm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munkavédelmi szakmérnö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munkavédelmi szakmérnök, vagy technikus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007-09 Tűzvédelmi szabályok, rendeletek, törvény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Tűzoltási technik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007-09 Környezetvédelmi szabályok, rendeletek, törvény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kleveles faipari mérnök MSC, faipari mérnök BSC, munkavédelmi szakmérnö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8-09 Gyártás-előkészítési és minőségellenőrzési feladatok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008-09 Termelés napi adminisztráció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asztalos mester</w:t>
            </w:r>
          </w:p>
        </w:tc>
      </w:tr>
      <w:tr>
        <w:trPr>
          <w:trHeight w:val="1785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008-09 Anyag  és eszköz beszerzési feladat. Alap- és segédanyagok kiválasz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asztalos mester</w:t>
            </w:r>
          </w:p>
        </w:tc>
      </w:tr>
      <w:tr>
        <w:trPr>
          <w:trHeight w:val="1785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008-09 Szerkezet meghatároz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asztalos mester</w:t>
            </w:r>
          </w:p>
        </w:tc>
      </w:tr>
      <w:tr>
        <w:trPr>
          <w:trHeight w:val="1785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/008-09 Technológia megválasz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asztalos mester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9-09 Munkakörrel, munkavégzéssel kapcsolatos feladatok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009-09 Piackutatás és PIÁR mun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közgazdás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középfokú pr menedzser</w:t>
            </w:r>
          </w:p>
        </w:tc>
      </w:tr>
      <w:tr>
        <w:trPr>
          <w:trHeight w:val="180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009-09 Munkavégzéssel kapcsolatos napi adminisztrációs feladatok ellá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közgazdász, mérlegképes könyvelő, ügyviteli technikus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-09 Tömörfa megmunkálásai feladatok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010-09 Faipari alapgépek üzemeltetési előírás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asztalos mester</w:t>
            </w:r>
          </w:p>
        </w:tc>
      </w:tr>
      <w:tr>
        <w:trPr>
          <w:trHeight w:val="150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010-09 Faipari alapgépeken tömörfa alkatrészek gyártás technológiá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010-09 Minőség Biztosítási Rendszer fogalma, Üzemi Gyártás Ellenőrzés (ÜGYE) tarta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minőségbiztosítási technikus</w:t>
            </w:r>
          </w:p>
        </w:tc>
      </w:tr>
      <w:tr>
        <w:trPr>
          <w:trHeight w:val="150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0/010-09 Több funkciós faipari gépsorok kezelésének feladatai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-09 Tervezési, szervezési feladatok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/011-09 Bútortervezés számítógépen és kézi eszközökke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</w:tr>
      <w:tr>
        <w:trPr>
          <w:trHeight w:val="1297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/011-09 Épületasztalos termékek  tervezése számítógépen és kézi eszközökke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.0/011-09 Lépcső tervezése számítógépen és kézi eszközökke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-09 Szerelési feladatok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/012-09 Szerelési feladatok előkészítés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asztalos mester</w:t>
            </w:r>
          </w:p>
        </w:tc>
      </w:tr>
      <w:tr>
        <w:trPr>
          <w:trHeight w:val="900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/012-09 Bútorok szerelvényezése és vasalá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/012-09 Épületasztalos termékek vasalá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7-09 Furnérozott és laminált lapok alkatrészgyártási, szerelési és felülkezelési feladata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037-09 Lapok és lemezek szab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asztalos mester</w:t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037-09 Lapok és lemezek furnéroz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037-09 Lapok, lemezek összeépítése szerkezett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/037-09 Felületkezel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/037-09 Előszerelési műveletek végzése, gépsoroknál felmerülő hibák dokumentál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8-09 Bútorasztalos termékek gyártási feladata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038-09 Bútorstílus ismer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asztalos mester</w:t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038-09 Bútor szabvány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038-09 Tároló bútorok (szekrénye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/038-09 Állvány szerkezetű bútorok gyártása (asztalok, ülőbútorok, fekvőbútoro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/038-09 Egyedi és sorozatgyártás a bútoripar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9-09 Vegyes faipari termékek , tömegcikkek gyártás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039-09 Formatervez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eveles faipari mérnök MSC, faipari mérnök BSC, Felsőfokú végzettséggel rendelkező asztalos szakoktató, asztalos mester</w:t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039-09 Fatömegcikk gyár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0/039-09 Faesztergályos tömegcikkek gyár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 xml:space="preserve">Képzés helye: Debrecen 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elméleti órák</w:t>
      </w:r>
      <w:r>
        <w:rPr>
          <w:sz w:val="18"/>
          <w:szCs w:val="18"/>
        </w:rPr>
        <w:t>: 7 fő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Várható csoportlétszám gyakorlati órák:</w:t>
      </w:r>
      <w:r>
        <w:rPr>
          <w:sz w:val="18"/>
          <w:szCs w:val="18"/>
        </w:rPr>
        <w:t xml:space="preserve"> 7 fő </w:t>
      </w:r>
    </w:p>
    <w:p>
      <w:pPr>
        <w:pStyle w:val="Normal"/>
        <w:rPr>
          <w:b/>
          <w:b/>
          <w:sz w:val="18"/>
          <w:szCs w:val="20"/>
          <w:highlight w:val="green"/>
          <w:u w:val="single"/>
        </w:rPr>
      </w:pPr>
      <w:r>
        <w:rPr>
          <w:b/>
          <w:sz w:val="18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május 11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február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n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93"/>
        <w:gridCol w:w="1417"/>
        <w:gridCol w:w="1276"/>
        <w:gridCol w:w="1418"/>
        <w:gridCol w:w="1417"/>
      </w:tblGrid>
      <w:tr>
        <w:trPr>
          <w:trHeight w:val="94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nanyagegységek azonosítója, megnevezé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méleti órák szá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yakorlati órák szá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állalt elméleti órák szá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állalt gyakorlati órák száma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7-09 A biztonságos faipari munkavégzés feladat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/007-09 Munkavédelem célja, alapfogalma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/007-09 Tűzvédelmi szabályok, rendeletek, törvények e. + g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/007-09 Környezetvédelmi szabályok, rendeletek, törvények e.+g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8-09 Gyártás-előkészítési és minőségellenőrzési feladato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/008-09 Termelés napi adminisztrációj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/008-09 Anyag  és eszköz beszerzési feladat. Alap- és segédanyagok kiválasz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/008-09 Szerkezet meghatároz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/008-09 Technológia megválasztá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9-09 Munkakörrel, munkavégzéssel kapcsolatos feladato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/009-09 Piackutatás és PIÁR mun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/009-09 Munkavégzéssel kapcsolatos napi adminisztrációs feladatok ellá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0-09 Tömörfa megmunkálásai feladato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/010-09 Faipari alapgépek üzemeltetési előírása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/010-09 Faipari alapgépeken tömörfa alkatrészek gyártás technológiáj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/010-09 Minőség Biztosítási Rendszer fogalma, Üzemi Gyártás Ellenőrzés (ÜGYE) tartal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/010-09 Több funkciós faipari gépsorok kezelésének feladatai e.+ gy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1-09 Tervezési, szervezési feladato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/011-09 Bútortervezés számítógépen és kézi eszközökkel e.+g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/011-09 Épületasztalos termékek  tervezése számítógépen és kézi eszközökkel e.+g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/011-09 Lépcső tervezése számítógépen és kézi eszközökkel e.+g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2-09 Szerelési feladato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/012-09 Szerelési feladatok előkészítése 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/012-09 Bútorok szerelvényezése és vasalása 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/012-09 Épületasztalos termékek vasalása 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7-09 Furnérozott és laminált lapok alkatrészgyártási, szerelési és felülkezelési feladat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/037-09 Lapok és lemezek szabá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/037-09 Lapok és lemezek furnérozá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/037-09 Lapok, lemezek összeépítése szerkezetté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/037-09 Felületkezelé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/037-09 Előszerelési műveletek végzése, gépsoroknál felmerülő hibák dokumentálá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8-09 Bútorasztalos termékek gyártási feladat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/038-09 Bútorstílus ismere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/038-09 Bútor szabványo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/038-09 Tároló bútorok (szekrények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/038-09 Állvány szerkezetű bútorok gyártása (asztalok, ülőbútorok, fekvőbútorok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/038-09 Egyedi és sorozatgyártás a bútoriparba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9-09 Vegyes faipari termékek , tömegcikkek gyár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/039-09 Formatervezé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/039-09 Fatömegcikk gyártá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/039-09 Faesztergályos tömegcikkek gyártása 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7:00Z</dcterms:created>
  <dc:creator>SomlaiZs</dc:creator>
  <dc:description/>
  <dc:language>en-US</dc:language>
  <cp:lastModifiedBy>Fecser Zsófia</cp:lastModifiedBy>
  <cp:lastPrinted>2014-10-17T08:48:00Z</cp:lastPrinted>
  <dcterms:modified xsi:type="dcterms:W3CDTF">2015-12-09T10:31:00Z</dcterms:modified>
  <cp:revision>3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