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Fodrász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szCs w:val="20"/>
        </w:rPr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80"/>
        <w:gridCol w:w="1340"/>
        <w:gridCol w:w="1276"/>
        <w:gridCol w:w="2126"/>
      </w:tblGrid>
      <w:tr>
        <w:trPr>
          <w:trHeight w:val="10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</w:tr>
      <w:tr>
        <w:trPr>
          <w:trHeight w:val="127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-09 Szépségszalon működteté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15-09 Munka- és környezetvédelem, közegészségügyi szabály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képzés tartalmának megfelelő szakirányú felsőfokú végzettséggel rendelkező oktató.</w:t>
            </w:r>
          </w:p>
        </w:tc>
      </w:tr>
      <w:tr>
        <w:trPr>
          <w:trHeight w:val="12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15-09 Vendégnyilvántartás és anyagnyilvántartás számítógéppe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ormatika szakos tanár vagy középfokú informatikai végzettség</w:t>
            </w:r>
          </w:p>
        </w:tc>
      </w:tr>
      <w:tr>
        <w:trPr>
          <w:trHeight w:val="153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6-09 Fodrász mester vegyszeres munka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0/ 066-09 Anatómia 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drász szaktanár, pedagógiai végzettség v. min. 5 éves mestervizsgával rendelkező gyakorlati szakember</w:t>
            </w:r>
          </w:p>
        </w:tc>
      </w:tr>
      <w:tr>
        <w:trPr>
          <w:trHeight w:val="111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66-09 A vegyszeres munkafolyamatok elmélete, kémiá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 éves mestervizsgával rendelkező gyakorlati szakember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66-09 A vegyszeres műveletek gyakorla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7-09 Fodrász mester férfi szakág 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67-09 Borotválás teljes arcfelület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 éves mestervizsgával rendelkező gyakorlati szakember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67-09 Férfi divathajvágás, szárí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0/ 067-09 Férfi klasszikus hajvágás, szárí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8-09 Fodrász mester női szakág 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68-09 Művészettörténet, hajviselet történ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 éves mestervizsgával rendelkező gyakorlati szakember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0"/>
              </w:rPr>
              <w:t>2.0/ 068-09 Női hajvágás I-II-III-IV. forma, hajformáz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0/ 068-09 Póthaj, paróka, tupé készítés, hajhosszabbí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5 f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5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június 1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áprili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l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80"/>
        <w:gridCol w:w="1340"/>
        <w:gridCol w:w="1276"/>
        <w:gridCol w:w="1276"/>
        <w:gridCol w:w="1276"/>
      </w:tblGrid>
      <w:tr>
        <w:trPr>
          <w:trHeight w:val="10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gyakorlati órák száma</w:t>
            </w:r>
          </w:p>
        </w:tc>
      </w:tr>
      <w:tr>
        <w:trPr>
          <w:trHeight w:val="1032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-09 Szépségszalon működteté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15-09 Munka- és környezetvédelem, közegészségügyi szabály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15-09 Vendégnyilvántartás és anyagnyilvántartás számítógéppe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6-09 Fodrász mester vegyszeres munka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66-09 Anatómia 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66-09 A vegyszeres munkafolyamatok elmélete, kémiá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66-09 A vegyszeres műveletek gyakorla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7-09 Fodrász mester férfi szakág 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67-09 Borotválás teljes arcfelület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67-09 Férfi divathajvágás, szárí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67-09 Férfi klasszikus hajvágás, szárí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8-09 Fodrász mester női szakág feladata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68-09 Művészettörténet, hajviselet történ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0/ 068-09 Női hajvágás I-II-III-IV. forma, hajformáz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0/ 068-09 Póthaj, paróka, tupé készítés, hajhosszabbí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66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SomlaiZs</dc:creator>
  <dc:description/>
  <cp:keywords/>
  <dc:language>en-US</dc:language>
  <cp:lastModifiedBy>Gáborjáni Szabó Edit</cp:lastModifiedBy>
  <cp:lastPrinted>2015-12-07T13:07:00Z</cp:lastPrinted>
  <dcterms:modified xsi:type="dcterms:W3CDTF">2016-01-20T13:16:00Z</dcterms:modified>
  <cp:revision>3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