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pedagógia ismeretek moduljáb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/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62"/>
        <w:gridCol w:w="2450"/>
        <w:gridCol w:w="243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A szakmai követelménymodulok azonosítója, megnevezése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ükséges képesítés, felkészültség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Óraszám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01-11 Pedagógiai ismeretek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/001-11 A gyakorlati munka tanulásához szükséges pszichológiai fogalmak, alapok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 képzés  tartalmának  pedagógiai </w:t>
              <w:br/>
              <w:t>feldolgozására alkalmas oktató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2.0/001-11 A szakmai gyakorlat tanítástanulási (pedagógiai) folyamatának jellemzői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/001-11 A szakmai gyakorlat, mint munkavégzés általi tanulás módszertani feladatai</w:t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</w:tbl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Képzés helye: Debrecen</w:t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Csoportlétszám: maximum 40 fő</w:t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rcius 16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rci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n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1300"/>
        <w:gridCol w:w="1040"/>
      </w:tblGrid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szakmai követelménymodulok azonosítója, megnevezés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 órák szám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állalt elméleti órák száma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01-11 Pedagógiai ismeretek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/001-11 A gyakorlati munka tanulásához szükséges pszichológiai fogalmak, alap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/001-11 A szakmai gyakorlat tanítástanulási (pedagógiai) folyamatának jellemző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0/001-11 A szakmai gyakorlat, mint munkavégzés általi tanulás módszertani feladat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6-01-19T12:27:00Z</dcterms:modified>
  <cp:revision>10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