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Kereskedő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/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276"/>
        <w:gridCol w:w="1794"/>
        <w:gridCol w:w="1324"/>
        <w:gridCol w:w="2127"/>
      </w:tblGrid>
      <w:tr>
        <w:trPr>
          <w:trHeight w:val="9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ükséges képesítés, felkészültség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3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ükséges képesítés, felkészültség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-13 Kereskedelmi és marketing ismeretek alkalmazás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 174-13 Kereskedelmi tevékenység szabályozás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, vagy szakmunkás 8 év gyakorlattal, vagy kereskedő mester</w:t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/ 174-13 A kereskedelmi egység nyitásával kapcsolatos teend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ú diploma, vagy szakmunkás 8 év gyakorlattal, vagy kereskedő mester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0/ 174-13 A munkaviszony jogi szabály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ú diplom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/ 174-13 A beszerzési tevékenység fog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 174-13 A beszerzési források meghatár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, vagy szakmunkás 8 év gyakorlattal, vagy kereskedő mester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.0/ 174-13 Az áruk tárolása, raktár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 174-13 Árképzési ismer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/ 174-13 Az értékesítés tárgyi felt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/ 174-13 Készletezés, készletgazdálk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/ 174-13 A leltározás célja és szere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/ 174-13 A kereskedelmi folyamatok finanszír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/ 174-13 A marketing fogalma, eszközrendsze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, vagy szakmunkás 8 év gyakorlattal, vagy kereskedő mester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/ 174-13 Marketing kommunikác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/ 174-13 A reklám alapvető jellemző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-13 Kereskedelmi folyamatok gyazdasági elemzé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0/ 175-13 Gazdasági számítások statisztikai alapj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ú diplom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/ 175-13 Az eladási forgalom elemzése és terv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 175-13 A készletek tervezése és elem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/ 175-13 A beszerzés elemzése és terv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 175-13 Árstatiszt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 175-13 A kereskedelmi vállalkozások költségeinek és ráfordításainak tervezése és elem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 175-13 A kereskedelmi vállalkozások jövedelmezőségének tervezése és elem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.0/ 175-13 A kereskedelmi vállalkozások személyi feltételeinek tervezése és elemz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-13 Üzleti kommunikáci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176-13 A kommunikáció fogalma, folyamat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176-13 A verbális és nonverbális kommunikáció alkalmazása az üzleti kapcsolatokb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0/ 176-13 Az üzleti kultúra, a cég- és személyes imázs összefüggése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176-13 Az üzleti kommunikáció alaphelyzet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sőfokú diploma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/ 176-13 Írásos kommunikáci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13 f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13 fő </w:t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mestervizsga követelmény (letölthető: </w:t>
      </w:r>
      <w:hyperlink r:id="rId2">
        <w:r>
          <w:rPr>
            <w:rStyle w:val="InternetLink"/>
            <w:szCs w:val="20"/>
          </w:rPr>
          <w:t>www.mkik.hu</w:t>
        </w:r>
      </w:hyperlink>
      <w:r>
        <w:rPr>
          <w:szCs w:val="20"/>
        </w:rPr>
        <w:t>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jus 30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máju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850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276"/>
        <w:gridCol w:w="1324"/>
        <w:gridCol w:w="1324"/>
        <w:gridCol w:w="1324"/>
      </w:tblGrid>
      <w:tr>
        <w:trPr>
          <w:trHeight w:val="9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állalt elméleti órák száma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állalt gyakorlati órák száma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-13 Kereskedelmi és marketing ismeretek alkalmazás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 174-13 Kereskedelmi tevékenység szabályozás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/ 174-13 A kereskedelmi egység nyitásával kapcsolatos teend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 174-13 A munkaviszony jogi szabály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/ 174-13 A beszerzési tevékenység fog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 174-13 A beszerzési források meghatár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 174-13 Az áruk tárolása, raktár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 174-13 Árképzési ismer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/ 174-13 Az értékesítés tárgyi felt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/ 174-13 Készletezés, készletgazdálk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/ 174-13 A leltározás célja és szere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/ 174-13 A kereskedelmi folyamatok finanszíroz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/ 174-13 A marketing fogalma, eszközrendsze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/ 174-13 Marketing kommunikác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/ 174-13 A reklám alapvető jellemző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-13 Kereskedelmi folyamatok gyazdasági elemzé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 175-13 Gazdasági számítások statisztikai alapj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/ 175-13 Az eladási forgalom elemzése és terv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 175-13 A készletek tervezése és elem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/ 175-13 A beszerzés elemzése és terv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 175-13 Árstatiszt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 175-13 A kereskedelmi vállalkozások költségeinek és ráfordításainak tervezése és elem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 175-13 A kereskedelmi vállalkozások jövedelmezőségének tervezése és elem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/ 175-13 A kereskedelmi vállalkozások személyi feltételeinek tervezése és elemz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-13 Üzleti kommunikáci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176-13 A kommunikáció fogalma, folyamat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176-13 A verbális és nonverbális kommunikáció alkalmazása az üzleti kapcsolatokb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/ 176-13 Az üzleti kultúra, a cég- és személyes imázs összefüggése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176-13 Az üzleti kommunikáció alaphelyzet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/ 176-13 Írásos kommunikáci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1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5-11T08:06:00Z</dcterms:modified>
  <cp:revision>17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