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Kereskedő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30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0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5-11T08:06:00Z</dcterms:modified>
  <cp:revision>11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