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Fogtechnikus csoport tananyagegységeinek oktatására vonatkozó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/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780"/>
        <w:gridCol w:w="1331"/>
        <w:gridCol w:w="1417"/>
        <w:gridCol w:w="1559"/>
      </w:tblGrid>
      <w:tr>
        <w:trPr>
          <w:trHeight w:val="9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ükséges képesítés, felkészültség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7-12 Kivehető részleges és teljes, műanyag és fém alaplemezű fogpótlások készítése és ezek javítás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0/ 077-12 Teljes és részleges akrilát fogsor készíté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gtechnikus mester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7-12 Fémlemez készíté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7-12 Anyagszükséglet meghatározása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8-12 Rögzített és kombinált fogpótlások készíté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8-12 A megrendelt munka tervezé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gtechnikus mester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8-12 Anyagszükséglet meghatározá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8-12 Rögzített híd és korona készítése, leplezé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 078-12 Rögzítő elemek készítése, fréztechn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/ 078-12 Fémlemez készítés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9-12 Implantátum felépítmények készíté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9-12 A megrendelt munka tervezé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gtechnikus mester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9-12 Anyagszükséglet meghatározá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9-12 Megfelelő gépek, berendezések használa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 079-12 Implantátum felépítmény készítés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-12 Fogszabályozó készülékek készíté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80-12 A megrendelt munka tervezé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gtechnikus mester</w:t>
            </w:r>
          </w:p>
        </w:tc>
      </w:tr>
      <w:tr>
        <w:trPr>
          <w:trHeight w:val="84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0/ 080-12 Anyagszükséglet meghatározá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80-12 Fogszabályozó készítés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 xml:space="preserve">Képzés helye: Debrecen 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elméleti órák</w:t>
      </w:r>
      <w:r>
        <w:rPr>
          <w:sz w:val="18"/>
          <w:szCs w:val="18"/>
        </w:rPr>
        <w:t>: 8 f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Várható csoportlétszám gyakorlati órák:</w:t>
      </w:r>
      <w:r>
        <w:rPr>
          <w:sz w:val="18"/>
          <w:szCs w:val="18"/>
        </w:rPr>
        <w:t xml:space="preserve"> 8 fő </w:t>
      </w:r>
    </w:p>
    <w:p>
      <w:pPr>
        <w:pStyle w:val="Normal"/>
        <w:rPr>
          <w:b/>
          <w:b/>
          <w:sz w:val="18"/>
          <w:szCs w:val="20"/>
          <w:highlight w:val="green"/>
          <w:u w:val="single"/>
        </w:rPr>
      </w:pPr>
      <w:r>
        <w:rPr>
          <w:b/>
          <w:sz w:val="18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április 15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február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n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835"/>
        <w:gridCol w:w="1134"/>
        <w:gridCol w:w="1276"/>
        <w:gridCol w:w="1134"/>
        <w:gridCol w:w="1276"/>
      </w:tblGrid>
      <w:tr>
        <w:trPr>
          <w:trHeight w:val="91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állalt elméleti órák szá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állalt gyakorlati órák száma</w:t>
            </w:r>
          </w:p>
        </w:tc>
      </w:tr>
      <w:tr>
        <w:trPr>
          <w:trHeight w:val="799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7-12 Kivehető részleges és teljes, műanyag és fém alaplemezű fogpótlások készítése és ezek javítá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7-12 Teljes és részleges akrilát fogsor kész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7-12 Fémlemez kész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7-12 Anyagszükséglet meghatározá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8-12 Rögzített és kombinált fogpótlások készíté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8-12 A megrendelt munka terve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8-12 Anyagszükséglet meghatároz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8-12 Rögzített híd és korona készítése, leple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 078-12 Rögzítő elemek készítése, fréztech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/ 078-12 Fémlemez készíté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9-12 Implantátum felépítmények készíté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9-12 A megrendelt munka terve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9-12 Anyagszükséglet meghatároz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9-12 Megfelelő gépek, berendezések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 079-12 Implantátum felépítmény készíté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-12 Fogszabályozó készülékek készíté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80-12 A megrendelt munka terve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80-12 Anyagszükséglet meghatároz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80-12 Fogszabályozó készíté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1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04-01T07:31:00Z</dcterms:modified>
  <cp:revision>11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