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/>
      </w:pPr>
      <w:r>
        <w:rPr>
          <w:szCs w:val="20"/>
        </w:rPr>
        <w:t>Oktatói feladatok ellátása mesterképzés Vállalkozási ismeretek moduljáb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/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80"/>
        <w:gridCol w:w="220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A szakmai követelménymodulok azonosítója, megnevezés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zükséges képesítés, felkészültség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02-11 Vállalkozási ismerete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/002-11 Jogi ismeretek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  képzés  tartalmának  megfelelő  szakirányú </w:t>
              <w:br/>
              <w:t>felsőfokú végzettséggel rendelkező oktató.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/002-11 Marketing ismeretek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 xml:space="preserve">3.0/002-11 Adó-TB-pénzügyi-számviteli </w:t>
              <w:br/>
              <w:t>ismeretek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Képzés helye: Debrecen</w:t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Csoportlétszám: maximum 40 fő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rcius 16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február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80"/>
        <w:gridCol w:w="1120"/>
        <w:gridCol w:w="104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zakmai követelménymodulok azonosítója,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 órák szá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llalt elméleti órák száma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02-11 Vállalkozási ismerete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/002-11 Jogi ismer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/002-11 Marketing ismer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/002-11 Adó-TB-pénzügyi-számviteli ismer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0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4-01T07:34:00Z</dcterms:modified>
  <cp:revision>10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